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3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I have finished the writing of the basic material for the four books for Indonesia. However, there is still a lot of additional writing and proofreading to be done. I was doing some yesterday and will do more tomorrow if the courier delivers material that was supposed to have arrived yesterday. The publisher is planning to launch the course in Indonesia at the end of October even though they will not have all the books finished as they were hoping (I had told them that there timetable was unrealistic). I will probably have to go to Indonesia for the launch. Two people from the company are in HK and I will meet then tomorrow evening to talk about the launch. </w:t>
      </w:r>
    </w:p>
    <w:p>
      <w:pPr>
        <w:pStyle w:val="PlainText"/>
        <w:spacing w:lineRule="atLeast" w:line="360"/>
        <w:rPr/>
      </w:pPr>
      <w:r>
        <w:rPr>
          <w:rFonts w:cs="Times New Roman" w:ascii="Times New Roman" w:hAnsi="Times New Roman"/>
          <w:sz w:val="24"/>
        </w:rPr>
        <w:tab/>
        <w:t>The weather in HK is still very hot with little rain. Consequently, the temperature of the swimming pool water is also very hot (about 33</w:t>
      </w:r>
      <w:r>
        <w:rPr>
          <w:rFonts w:cs="Times New Roman" w:ascii="Times New Roman" w:hAnsi="Times New Roman"/>
          <w:sz w:val="24"/>
          <w:vertAlign w:val="superscript"/>
        </w:rPr>
        <w:t>0</w:t>
      </w:r>
      <w:r>
        <w:rPr>
          <w:rFonts w:cs="Times New Roman" w:ascii="Times New Roman" w:hAnsi="Times New Roman"/>
          <w:sz w:val="24"/>
        </w:rPr>
        <w:t xml:space="preserve">C). This week, my swimming felt quite smooth and fluid for the first time this season. It has taken four months to get to this state. However, I think swimming in the hot water is making me tired. </w:t>
      </w:r>
    </w:p>
    <w:p>
      <w:pPr>
        <w:pStyle w:val="PlainText"/>
        <w:spacing w:lineRule="atLeast" w:line="360" w:before="120" w:after="0"/>
        <w:ind w:firstLine="288"/>
        <w:rPr/>
      </w:pPr>
      <w:r>
        <w:rPr>
          <w:rFonts w:cs="Times New Roman" w:ascii="Times New Roman" w:hAnsi="Times New Roman"/>
          <w:sz w:val="24"/>
        </w:rPr>
        <w:t>On Wednesday, I went to the hospital plastic surgery unit for the (so-called) check-up. These visits follow the ones I make to the dermatologist in case there is any surgery needed. If not, the hospital visit is a waste of time (and money!). The next visit will be at the end of February.</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the Springboks beat the Wallabies in Perth 32-19. So, the Springboks now have four wins from four games and will doubtless win the tri-nations series for the third time.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Heard on the news a few minutes ago that the funeral of Edward Kennedy has taken place. Naturally, there was a lot about him in this week’s </w:t>
      </w:r>
      <w:r>
        <w:rPr>
          <w:rFonts w:cs="Times New Roman" w:ascii="Times New Roman" w:hAnsi="Times New Roman"/>
          <w:i/>
          <w:sz w:val="24"/>
        </w:rPr>
        <w:t>Time</w:t>
      </w:r>
      <w:r>
        <w:rPr>
          <w:rFonts w:cs="Times New Roman" w:ascii="Times New Roman" w:hAnsi="Times New Roman"/>
          <w:sz w:val="24"/>
        </w:rPr>
        <w:t xml:space="preserve"> magazine. And you, being in MA, will have been flooded with reports about him. His legislative record over the last 40 years does appear to be good. However, it was Chappaquiddick that did him in, that one night when he had that dangerous mix of women in his mind and alcohol in his blood! Legally, he got off very lightly, which would probably not have been the case for anybody else. It certainly cost him any change of becoming president. Still, while we can assess him it is not really our job to judge him. (If he were an ancient Egyptian, he would now be on his journey through the underworld. His heart (‘soul’) will be placed on scales with a feather on the other side. If his heart is heavier than the feather, he will be condemned and immediately fed to an underworld crocodi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By chance, Gavin, I saw an advertisement on our TV and learnt that GNC nutritional supplements can be bought in HK. Watson’s has them. So there is no need to send any more; I can get them here. Interesting pics on Hawaii and Japan.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2"/>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06:00Z</dcterms:created>
  <dc:creator>Rex Heyworth</dc:creator>
  <dc:description/>
  <cp:keywords/>
  <dc:language>en-US</dc:language>
  <cp:lastModifiedBy> Rex M Heyworth</cp:lastModifiedBy>
  <dcterms:modified xsi:type="dcterms:W3CDTF">2009-08-30T03:47:00Z</dcterms:modified>
  <cp:revision>9</cp:revision>
  <dc:subject/>
  <dc:title>Hi Leonie</dc:title>
</cp:coreProperties>
</file>